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705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Лабази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манаевского района 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тор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1.2014                                                                                                 № 13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Совета депутатов муниципального образования Лабазинский сельсовет от 15.11.2010 года № 9 «</w:t>
      </w:r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 служащих в администрации муниципального образования Лабазинский сельсовет»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2.03.2007 г. N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 ст. 144 Трудового кодекса Российской Федерации, Законом Оренбургской области от 10.10.2007 г. N 1611/339-IV-ОЗ "О муниципальной службе в Оренбургской области", ст. 11 Закона Оренбургской области от 12.09.2000г. № 660/185-ОЗ «О стаже государственной (муниципальной) службы в Оренбургской области», и руководствуясь Уставом муниципального образования Лабазинский сельсовет Курманаевского района Совет депутатов   РЕШИЛ: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настоящему решению изложить в новой редак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Совета депутатов муниципального образования Лабазинский сельсовет Курманаевского района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03 от 13.11.2013 года «О внесении изменений в решение Совета депутатов муниципального образования Лабазинский сельсовет от 15.11.2010 года № 9 «</w:t>
      </w:r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 служащих в администрации муниципального образования Лабазинский сельсовет»»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данное решение для подписания   главе муниципального образования Лабазинский сельсовет В.А. Гражданкину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решения   возложить    на    постоянную комиссию Совета депутатов по вопросам бюджетной, налоговой и   финансовой  политике (председатель Шошин С.В.) и специалиста 1 категории по бухгалтерскому учёту Корнилову Н.М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 01.01.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В.А. Гражданкин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прокуратуру района</w:t>
      </w:r>
    </w:p>
    <w:p>
      <w:pPr>
        <w:pStyle w:val="Normal"/>
        <w:ind w:left="562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8"/>
        <w:spacing w:before="240" w:after="6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</w:p>
    <w:p>
      <w:pPr>
        <w:pStyle w:val="Heading8"/>
        <w:spacing w:before="240" w:after="60"/>
        <w:contextualSpacing/>
        <w:jc w:val="right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i w:val="false"/>
          <w:sz w:val="28"/>
          <w:szCs w:val="28"/>
        </w:rPr>
        <w:t xml:space="preserve">Приложение </w:t>
      </w:r>
    </w:p>
    <w:p>
      <w:pPr>
        <w:pStyle w:val="Heading8"/>
        <w:spacing w:before="0" w:after="60"/>
        <w:ind w:left="5693" w:hanging="0"/>
        <w:contextualSpacing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569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5.11.2014  № 131</w:t>
      </w:r>
    </w:p>
    <w:p>
      <w:pPr>
        <w:pStyle w:val="Normal"/>
        <w:spacing w:before="0" w:after="0"/>
        <w:ind w:left="56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ая схе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выборного должностного лица местного самоуправления и муниципальных служащих  муниципального образования Лабазинский сельсовет Курманаевского района Оренбург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95"/>
        <w:gridCol w:w="23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-136" w:right="-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2-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62-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06-38</w:t>
            </w:r>
          </w:p>
        </w:tc>
      </w:tr>
    </w:tbl>
    <w:p>
      <w:pPr>
        <w:pStyle w:val="22"/>
        <w:tabs>
          <w:tab w:val="clear" w:pos="708"/>
          <w:tab w:val="left" w:pos="13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ind w:left="56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eastAsia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21">
    <w:name w:val="Основной текст 21"/>
    <w:basedOn w:val="Normal"/>
    <w:qFormat/>
    <w:pPr>
      <w:widowControl/>
      <w:autoSpaceDE w:val="true"/>
      <w:ind w:right="-18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ind w:right="-18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7:00Z</dcterms:created>
  <dc:creator>ъ</dc:creator>
  <dc:description/>
  <cp:keywords/>
  <dc:language>en-US</dc:language>
  <cp:lastModifiedBy>Пользователь</cp:lastModifiedBy>
  <cp:lastPrinted>2014-12-02T12:27:00Z</cp:lastPrinted>
  <dcterms:modified xsi:type="dcterms:W3CDTF">2014-12-02T06:30:00Z</dcterms:modified>
  <cp:revision>14</cp:revision>
  <dc:subject/>
  <dc:title/>
</cp:coreProperties>
</file>